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4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S.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8.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R. SOMNATH  GHOSH &amp; 35 OR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53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58:00Z</dcterms:modified>
  <cp:revision>1644</cp:revision>
  <dc:subject/>
  <dc:title>Serial No</dc:title>
</cp:coreProperties>
</file>